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недрения Всероссийского физкультурно-спортивного комплекса «Готов к труду и обороне» в МБОУ «Татарская гимназия №11»  Совет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8788"/>
        <w:gridCol w:w="2977"/>
        <w:gridCol w:w="283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 до педагогическ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З.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 г (педагогический сове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 до родителей (законных представителей)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хиева Р.Р., классные руководители 1-11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4 г. (родительские собр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рабочей группы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З.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школьного координатора внедрения Всероссийского физкультурно-спортивного комплекса «Готов к труду и обороне» в МБОУ «Татарская гимназия №11»Советского района г.Ка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З.Ф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роведения мероприятий и пропаганда ВФСК ГТО в материалах и на страницах сайта «Электронное 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фуллина А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тдела образования о ходе проведения мероприятий и пропаганда ВФСК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иева Р.Р.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осенней, зимней, весенней с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иева Р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, 28.02.2015, 28.05.20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спортивный праздник «Вперёд к вершинам Г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6:00Z</dcterms:created>
  <dc:creator>Лилия</dc:creator>
  <dc:description/>
  <cp:keywords/>
  <dc:language>en-US</dc:language>
  <cp:lastModifiedBy>Гимназия №11</cp:lastModifiedBy>
  <dcterms:modified xsi:type="dcterms:W3CDTF">2014-10-29T10:13:00Z</dcterms:modified>
  <cp:revision>6</cp:revision>
  <dc:subject/>
  <dc:title/>
</cp:coreProperties>
</file>